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- a program for applying a diff file to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atch #[0m[options] orig diff [+ [options] o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Patch#[0m will take a patch file containing any of the three forms of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listing produced by the #[4mdiff#[0m program and apply those dif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iginal file, producing a patched version.  By default,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put in place of the original, with the original fil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name with the extension ".orig", or as specified by the #[1m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switch.  You may also specify where you want the output to go with a #[1m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switch.  If #[4mdiff#[0m is omitted, or is a hyphen, the patch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, patch will attempt to determine the type of the d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ver-ruled by a #[1m-c#[0m, #[1m-e#[0m, or #[1m-n #[0mswitch.  Context diff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s are applied by the #[4mpatch#[0m program itself, while ed diff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 to the #[4med#[0m editor via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Patch#[0m will try to skip any leading garbage, apply the diff, and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railing garbage.  Thus you could feed an article or messag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 context or normal diff to #[4mpatch#[0m, and it should work. 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is indented by a consistent amount, this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text diffs, and to a lesser extent with normal diffs, #[4mpatch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when the line numbers mentioned in the patch are in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ttempt to find the correct place to apply each hunk of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rst guess, it takes the line number mentioned for the hun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nus any offset used in applying the previous hunk. 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place, #[4mpatch#[0m will scan both forwards and backwards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matching the context given in the hunk.  All lines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ust match.  If #[4mpatch#[0m cannot find a place to install that 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, it will put the hunk out to a reject file, which norm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output file plus ".rej".  (Note that the rejected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out in context diff form whether the input patch was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or a normal diff.  If the input was a normal diff, many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 will simply be n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riginal file is specified on the command line, #[4mpatch#[0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from the leading garbage what the name of the file to ed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ader of a context diff, the filename is found from lines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with "***" or "---", with the shortest name of an existing fil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.  Only context diffs have lines like that, but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dex:" line in the leading garbage, #[4mpatch#[0m will try to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line.  The context diff header takes precedence ove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If no filename can be intuited from the leading garb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for the name of the fil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 original file cannot be found, but a suitable SCCS or RC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, #[4mpatch#[0m will attempt to get or check out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LOCAL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f the leading garbage contains a "Prereq: " line, #[4mpat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the first word from the prerequisites line (normally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 and check the input file to see if that word can be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#[4mpatch#[0m will ask for confi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shot of all this is that you should be able to say, while in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tch -d /usr/src/local/blur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ch a file in the blurfl directory directly from the artic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ch file contains more than one patch, #[4mpatch#[0m will tr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m as if they came from separate patch files. 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, that it is assumed that separate patche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parate files, and that the garbage before each patch will b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d for interesting things such as filenames and revision level, a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ed previously.  You can give switches (and anothe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for the second and subsequent patches by separating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rgument lists by a '+'.  The argument list for a second or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 patch may not specify a new patch f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Patch#[0m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b   #[0mcauses the next argument to be interpreted as the backu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in place of ".or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c   #[0mforces #[4mpatch#[0m to interpret the patch file as a context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d   #[0mcauses #[4mpatch#[0m to interpret the next argument as a directory,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D   #[0mcauses #[4mpatch#[0m to use the "#ifdef...#endif" construct to mar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 following will be used as the differentiat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, unlike the C compiler, there must be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-D #[0mand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e   #[0mforces #[4mpatch#[0m to interpret the patch file as an 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l   #[0mcauses the pattern matching to be done loosely, in case the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have been munged in you input file.  Any sequence of w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pace in the pattern line will match any sequenc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Normal characters must still match exactly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must still match a li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m   #[0mcauses #[4mpatch#[0m to issue an error message and exit with a non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if the context portion of any of the patch hunk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match the input file.  This option also prevents #[4mpatch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y attempting to apply the patches in reverse (see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n   #[0mforces #[4mpatch#[0m to interpret the patch file as a normal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LOCAL   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o   #[0mcauses the next argument to be interpreted as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p   #[0mcauses leading pathnames to be kept.  If the diff i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/a.c, patch will look for a.c in the b directory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This probably won't work if the diff has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r   #[0mcauses the next argument to be interpreted as the re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R   #[0mtells #[4mpatch#[0m that this patch was created with the old an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ed.  (Yes, I'm afraid that does happen occasionally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being what it is.) #[4mPatch#[0m will attempt to swap each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before applying it.  Rejects will come out in th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#[1m-R #[0mswitch will not work with ed diff scrip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oo little information to reconstruct the revers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hunk of a patch fails, #[4mpatch#[0m will reverse the hu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it can be applied that way.  If it can, the #[1m-R #[0m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utomatically.  If it can't, the patch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normally.  (Note: this method cannot detect a revers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 normal diff and if the first command is an appen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have been a delete) since appends always succeed.  L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y, most patches add lines rather than delete them,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 normal diffs will begin with a delete, which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ing the heuris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s   #[0mmakes #[4mpatch#[0m do its work silently,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x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sets internal debugging flags, and is of interest only to #[4mpat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nvironment variables are used by #[4mpatc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pat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to list here, but generally indicative that #[4mpatch#[0m couldn'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Hmm..." indicates that there is unprocesse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and that #[4mpatch#[0m is attempting to intuit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in that text and, if so, what kind of pat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Patch#[0m cannot tell if the line numbers are off in an ed script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etect bad line numbers in a normal diff when it finds a "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LOCAL   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Until a suitable interactive interface is ad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do a context diff in these cases to see if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.  Of course, compiling without errors is a pretty good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ork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Patch#[0m usually produces the correct results, even when it has to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uessing.  However, the results are guaranteed to be corr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is applied to exactly the same version of the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was gen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smarter about partial matches, excessively deviant off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code, but that would take an extra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de has been duplicated (for instance with #ifdef OLDCODE ...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#endif), #[4mpatch#[0m is incapable of patching both versions, an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at all, will likely patch the wrong one, and tell you it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pply a patch you've already applied, #[4mpatch#[0m will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 patch, and un-apply the patch.  This could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LOCAL    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